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IRCULAR EXTERNA No. 007 DE 199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 Enero 19 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EÑORE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PRESENTANTES LEGALES Y REVISORES FISCAL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IDADES VIGILAD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FERENCIA: CIRCULAR BÁSICA JURÍDIC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PRESENTACIÓ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omo complemento a la Circular Básica Contable y Financiera No. 100 del 24 de Noviembre de 1995 y en desarrollo de los objetivos institucionales de esta Superintendencia, se presenta a continuación la </w:t>
      </w:r>
      <w:r>
        <w:rPr>
          <w:rFonts w:eastAsia="Arial" w:cs="Arial" w:ascii="Arial" w:hAnsi="Arial"/>
          <w:b/>
          <w:bCs/>
          <w:sz w:val="24"/>
          <w:szCs w:val="24"/>
        </w:rPr>
        <w:t>Circular Básica Jurídic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 Circular reúne las diferentes instrucciones en materia jurídica emitidas por la Superintendencia Bancaria y que a la fecha se encuentran vige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recopilaron, revisaron, modificaron y actualizaron las normas vigentes en esta materia con los siguientes propósito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Compendiar en un solo volumen las normas e instructivos vigentes. Con este propósito, su presentación se elaboró en hojas intercambiables y su consulta podrá efectuarse vía módem, con el fin de facilitar  su difusión y consul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Disminuir la carga operativa de las entidades vigiladas en materia de conceptualización jurídi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Circular Básica Jurídica está dividida en Título, Capítulos y literales para facilitar su consulta temática, de acuerdo con la naturaleza de las entidades sometidas a la Supervisión de la Superintendencia Banca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lo anterior, las instrucciones incorporadas deberán observarse de manera complementaria con las establecidas en la Circular Básica Contable y Financiera  No. 100 de 1995 y el Plan Único de Cuentas, en cuanto le sean aplicables a cada tipo de entidad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VIGENCIA Y DEROGATORI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Circular Básica Jurídica rige a partir del 2 de marzo de 1996 e incorpora y sustituye las  Circulares Externas expedidas por la Superintendencia Bancaria en la materia, y deroga las Circulares Externas y Resoluciones que le sean contrar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dialm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EJANDRO VENEGAS FRANC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erintendente Bancario (E)</w:t>
      </w:r>
    </w:p>
    <w:sectPr>
      <w:headerReference w:type="default" r:id="rId2"/>
      <w:type w:val="nextPage"/>
      <w:pgSz w:w="12240" w:h="20160"/>
      <w:pgMar w:left="1417" w:right="1417" w:gutter="0" w:header="1134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SUPERINTENDENCIA BANCARIA</w:t>
    </w:r>
  </w:p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Santafé de Bogotá D.C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18:33:00Z</dcterms:created>
  <dc:creator>Superbancaria</dc:creator>
  <dc:description/>
  <dc:language>en-US</dc:language>
  <cp:lastModifiedBy>CURSO3</cp:lastModifiedBy>
  <cp:lastPrinted>1996-01-24T19:39:00Z</cp:lastPrinted>
  <dcterms:modified xsi:type="dcterms:W3CDTF">1996-01-24T19:40:00Z</dcterms:modified>
  <cp:revision>8</cp:revision>
  <dc:subject/>
  <dc:title>CIRCULAR EXTERNA No. 105 DE 1995</dc:title>
</cp:coreProperties>
</file>